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225675</wp:posOffset>
                </wp:positionV>
                <wp:extent cx="204216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9.4pt;mso-wrap-distance-left:9.05pt;mso-wrap-distance-right:9.05pt;mso-wrap-distance-top:0pt;mso-wrap-distance-bottom:0pt;margin-top:175.25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2567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5.2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637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bookmarkStart w:id="0" w:name="_Hlk161057152"/>
                            <w:bookmarkStart w:id="1" w:name="_Hlk1610571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Об утверждении перечня имущества, предлагаемого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 передаче из муниципальной собственност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2" w:name="_Hlk161057152"/>
                            <w:bookmarkStart w:id="3" w:name="_Hlk1610571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 государственную собственность Пермского края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02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bookmarkStart w:id="4" w:name="_Hlk161057152"/>
                      <w:bookmarkStart w:id="5" w:name="_Hlk16105715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Об утверждении перечня имущества, предлагаемого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к передаче из муниципальной собственности Пермского муниципального округа Пермского края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/>
                      </w:pPr>
                      <w:bookmarkStart w:id="6" w:name="_Hlk161057152"/>
                      <w:bookmarkStart w:id="7" w:name="_Hlk16105715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>в государственную собственность Пермского края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bookmarkStart w:id="8" w:name="_Hlk161057697"/>
      <w:r>
        <w:rPr>
          <w:color w:val="000000"/>
          <w:sz w:val="28"/>
          <w:szCs w:val="28"/>
        </w:rPr>
        <w:t xml:space="preserve">В соответствии с пунктом 11 статьи 154 Федерального закона от  22  августа 2004 г. № 122-ФЗ </w:t>
      </w:r>
      <w:r>
        <w:rPr>
          <w:sz w:val="28"/>
          <w:szCs w:val="28"/>
        </w:rPr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Адресной инвестиционной программой, утвержденной постановлением Правительства Пермского края от 29 сентября 2023 г. № 745-п, пунктом 6 части 2 статьи 30 Устава Пермского муниципального округа Пермского края, пунктом 2.2 раздела 2 Положения об управлении и распоряжении земельными участками, находящимися в собственности Пермского муниципального округа Пермского края, утвержденного решением Думы Пермского муниципального округа Пермского края от 26 января 2023 г. № 107</w:t>
      </w:r>
      <w:bookmarkEnd w:id="8"/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exact" w:line="360"/>
        <w:ind w:right="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Утвердить прилагаемый перечень имущества, предлагаемого к  передаче из муниципальной собственности Пермского муниципального округа Пермского края в государственную собственность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опию настоящего постановления направить в Министерство по  управлению имуществом и градостроительной деятельности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>  </w:t>
      </w:r>
      <w:r>
        <w:rPr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3.2024 №  299-2024-01-05.С-18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, предлагаемого к передаче из муниципальной собственности Пермского муниципального округа Пермского края в государственную собственность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93"/>
        <w:gridCol w:w="2694"/>
        <w:gridCol w:w="3402"/>
        <w:gridCol w:w="3827"/>
      </w:tblGrid>
      <w:tr>
        <w:trPr>
          <w:trHeight w:val="7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8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ермский край, Пермский муниципальный район, Фроловское с/п, с. Фр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ный участок, категор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мель: земли населенных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унктов, вид разрешенного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спользования: Амбулаторно-поликлиническое обслуживание, площадь:9339 кв.м, кадастровый номер 59:32:3430001:391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мский край, м.р-н Пермский, д. Кондра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Земельный участок, категор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земель: земли населенных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унктов, вид разрешенного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спользования: Амбулаторно-поликлиническое обслуживание, площадь: 7284 кв.м, кадастровый номер 59:32:0630006:162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964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EMarkin</dc:creator>
  <dc:description/>
  <dc:language>en-US</dc:language>
  <cp:lastModifiedBy>adm15-01</cp:lastModifiedBy>
  <cp:lastPrinted>2024-03-11T14:51:00Z</cp:lastPrinted>
  <dcterms:modified xsi:type="dcterms:W3CDTF">2024-03-1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